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И, УЧРЕЖДЕНИЯ ПОСЕЛ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80"/>
        <w:gridCol w:w="2126"/>
        <w:gridCol w:w="4678"/>
        <w:gridCol w:w="2126"/>
        <w:gridCol w:w="184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ефон, факс, электронная поч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 И 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Войсковая часть 906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ОМСБ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в/ч 90600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539 Самарская область Волжский район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 Рощинский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932-93-99, 932-93-10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-90-66 (фак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е сил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овая часть 45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ОМСБр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 458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443539 Самарская область Волж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 Рощинск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. 932-80-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е сил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контразвед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овая часть 8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контразведка в/ч 82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443539 Самарская область Волжский район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Рощ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е сил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443539 Самарская область Волжский район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Рощ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почкин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е сил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 Склад средств связ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овая часть 58661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средств связ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 58661-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443539 Самарская область Волж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Рощ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стак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е сил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связи (стационарный) «Ровесник» 1 батальона связи (территориального) войсковой части 40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 «Ровесник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 405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443539 Самарская область Волжский райо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гт Рощин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932-80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ьск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вой банк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Войсковая часть 05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вой банк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 053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443539 Самарская область Волжский райо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гт Рощин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932-83-81, 932-83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к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опер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 №2 ФГБУ «426 ВГ» Минобоны Росси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госпит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443539 Самарская область Волжский райо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гт Рощинск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 932-91-32, 932-50-38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Text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res.ne@yandex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ар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следственный отдел при прокуратуре РФ по Самарскому гарниз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следственный отдел при прокуратуре РФ по Самарскому гарнизо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443539 Самарская область Волж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Рощ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ный орга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комендатура Рощинского гарни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коменд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443539 Самарская область Волж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 Рощинский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932-8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енк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ный орга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лиции №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№ 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539  Самарская область Волж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 Рощин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932-80-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-89-49 (фак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ше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ге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бул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дение общественного поряд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зонный дом офиц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443539 Самарская область Волж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 Рощинск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932-91-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gdo110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т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Рощинский муниципального района Волж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Рощин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443539 Самарская область Волж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 Рощин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932-99-0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2-83-47 (факс)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Text"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roshadm@yandex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ки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-распорядительный орган муниципального образования</w:t>
            </w:r>
          </w:p>
        </w:tc>
      </w:tr>
      <w:tr>
        <w:trPr>
          <w:trHeight w:val="9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редставителей городского поселения Рощ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Представителе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Рощин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443539 Самарская область Волжский район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 Рощинский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тел. 932-80-17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sobranie.roshinsky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и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ый орга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443539 Самарская область Волж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Рощ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зано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ар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ст временного размещения люде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Филиал ФАУ МО РФ ЦСКА (ЦСК ВВС, г.Самар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Спортивная база «Черноречь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539  Самарская область Волж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 Рощинск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932-80-47, 932-80-22,</w:t>
            </w:r>
          </w:p>
          <w:p>
            <w:pPr>
              <w:pStyle w:val="Normal"/>
              <w:rPr/>
            </w:pPr>
            <w:r>
              <w:rPr>
                <w:rStyle w:val="Text"/>
                <w:sz w:val="20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sbchernoreche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(ОЦ)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т Рощ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Рощинская шк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443539 Самарская область Волжский райо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гт Рощинск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 932-82-58, 932-82-62 </w:t>
            </w:r>
          </w:p>
          <w:p>
            <w:pPr>
              <w:pStyle w:val="Normal"/>
              <w:rPr/>
            </w:pPr>
            <w:r>
              <w:rPr>
                <w:rStyle w:val="Text"/>
                <w:sz w:val="20"/>
                <w:szCs w:val="2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mou-rs@ro.ru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уби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ГБОУ СОШ п.Просв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«Мишу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«Мишут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39 Самарская область Волж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 Рощинский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932-80-2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50m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кчуро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ьнар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ГБОУ СОШ п.Просв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«Рос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«Росин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39 Самарская область Волж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 Рощинский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932-80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янкина Валент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Детская школа искусств №5» п.Рощ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ШИ №5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443539 Самарская область Волж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 Рощинск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932-93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цихи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образова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енторг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443539 Самарская область Волжский райо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гт Рощин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932-98-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енторг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443539 Самарская область Волж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Рощ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нбае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 коммунальная служба 8/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С 8/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539 Самарская область Волж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Рощ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зае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жилых домов и придомовой территор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ское отделени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91/0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443539 Самарская область Волж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 Рощин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932-82-69, 932-82-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ейчу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услуг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е от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443539 Самарская область Волж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Рощи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932-82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услуг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№ 2 Самарского 717 регионального экологического центра Ц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цен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 xml:space="preserve">443539 Самарская область Волж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 Рощин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ико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lite/compose?to=ares.ne@yandex.ru" TargetMode="External"/><Relationship Id="rId3" Type="http://schemas.openxmlformats.org/officeDocument/2006/relationships/hyperlink" Target="mailto:gdo110@yandex.ru" TargetMode="External"/><Relationship Id="rId4" Type="http://schemas.openxmlformats.org/officeDocument/2006/relationships/hyperlink" Target="mailto:roshadm@yandex.ru" TargetMode="External"/><Relationship Id="rId5" Type="http://schemas.openxmlformats.org/officeDocument/2006/relationships/hyperlink" Target="mailto:sobranie.roshinsky@yandex.ru" TargetMode="External"/><Relationship Id="rId6" Type="http://schemas.openxmlformats.org/officeDocument/2006/relationships/hyperlink" Target="mailto:sbchernoreche@yandex.ru" TargetMode="External"/><Relationship Id="rId7" Type="http://schemas.openxmlformats.org/officeDocument/2006/relationships/hyperlink" Target="mailto:mou-rs@r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55:00Z</dcterms:created>
  <dc:creator>Администрация</dc:creator>
  <dc:description/>
  <cp:keywords/>
  <dc:language>en-US</dc:language>
  <cp:lastModifiedBy>Deloproizvodstvo</cp:lastModifiedBy>
  <cp:lastPrinted>2013-05-22T11:50:00Z</cp:lastPrinted>
  <dcterms:modified xsi:type="dcterms:W3CDTF">2019-03-25T10:25:00Z</dcterms:modified>
  <cp:revision>3</cp:revision>
  <dc:subject/>
  <dc:title>АДМИНИСТРАЦИЯ</dc:title>
</cp:coreProperties>
</file>