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lang w:val="en-US"/>
        </w:rPr>
      </w:pPr>
      <w:bookmarkStart w:id="0" w:name="sub_1000"/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95020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СОБРАНИЕ ПРЕДСТАВИТЕЛЕЙ ГОРОДСКОГО ПОСЕЛЕНИЯ РОЩИНСКИЙ МУНИЦИПАЛЬНОГО РАЙОНА ВОЛЖСКИЙ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АМА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2 сентября 2024 года № 207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городского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Рощинский муниципального района Волжский Самарской области от 20.12.2023 № 170 «Об утверждении бюджета городского поселения Рощинский муниципального района Волжский Самарской области на 2024 год и плановый период 2025-2026 годов»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Бюджетным Кодексом РФ, Положением «О бюджетном устройстве и бюджетном процессе в городском поселении Рощинский муниципального района Волжский Самарской области», утвержденным решением Собрания Представителей городского поселения Рощинский муниципального района Волжский Самарской области от 21.02.2023 № 137, Уставом городского поселения Рощинский муниципального района Волжский Самарской области, Собрание Представителей городского поселения Рощинский муниципального района Волжский Самарской области 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ти в решение Собрания Представителей городского поселения Рощинский муниципального района Волжский Самарской области от 20.12.2023 № 170 «Об утверждении бюджета городского поселения Рощинский муниципального района Волжский Самарской области на 2024 год и плановый период 2025-2026 годов» следующие изменения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татью 1 изложить в следующей редакции: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 Утвердить основные характеристики местного бюджета на 2024 год: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доходов –   62 831,8 тыс. рублей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расходов – 94 259,2 тыс. рублей;</w:t>
      </w:r>
    </w:p>
    <w:p>
      <w:pPr>
        <w:pStyle w:val="Normal"/>
        <w:widowControl/>
        <w:autoSpaceDE w:val="true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фицит –                          31 427,4 тыс. рублей»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татью 4,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lineRule="auto" w:line="360" w:before="0" w:after="200"/>
        <w:ind w:firstLine="539"/>
        <w:contextualSpacing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твердить объем межбюджетных трансфертов, получаемых из бюджетов бюджетной системы Российской Федерации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4 году – 22 532,8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5 году –      378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6 году –      414,0 тыс. рублей.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2) Утвердить объем безвозмездных поступлений в доход бюджета поселения Рощинский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4 году – 22 532,8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5 году –      378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6 году –      414,0 тыс. рублей.</w:t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Статью 12, изложить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lineRule="auto" w:line="360" w:before="0" w:after="200"/>
        <w:ind w:firstLine="539"/>
        <w:contextualSpacing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Учесть в бюджете поселения на 2024 год и плановый период 2025-2026 годов, поступления средств на осуществление полномочий по первичному воинскому учету на территориях где отсутствуют военные комиссариаты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4 году – 344,8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5 году – 378,9 тыс. рублей;</w:t>
      </w:r>
    </w:p>
    <w:p>
      <w:pPr>
        <w:pStyle w:val="Normal"/>
        <w:widowControl/>
        <w:shd w:fill="FFFFFF" w:val="clear"/>
        <w:tabs>
          <w:tab w:val="clear" w:pos="708"/>
          <w:tab w:val="left" w:pos="2501" w:leader="underscore"/>
          <w:tab w:val="left" w:pos="8429" w:leader="underscore"/>
        </w:tabs>
        <w:autoSpaceDE w:val="true"/>
        <w:spacing w:before="0" w:after="200"/>
        <w:ind w:firstLine="539"/>
        <w:jc w:val="left"/>
        <w:rPr>
          <w:rFonts w:ascii="Times New Roman" w:hAnsi="Times New Roman" w:eastAsia="Times New Roman" w:cs="Times New Roman"/>
          <w:spacing w:val="-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>в 2026 году – 414,0 тыс. рублей.</w:t>
      </w:r>
    </w:p>
    <w:p>
      <w:pPr>
        <w:pStyle w:val="Normal"/>
        <w:widowControl/>
        <w:autoSpaceDE w:val="true"/>
        <w:spacing w:lineRule="auto" w:line="36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: приложения № 1,3,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Собрания представителей городского поселения Рощинский муниципального района Волжский Самарской области № 170 от 20.12.2023 года читать в новой редакци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поселения Рощинский   </w:t>
        <w:tab/>
        <w:tab/>
        <w:t xml:space="preserve">    </w:t>
        <w:tab/>
        <w:tab/>
        <w:t xml:space="preserve">   В.Н. Волков</w:t>
      </w:r>
    </w:p>
    <w:p>
      <w:pPr>
        <w:pStyle w:val="Normal"/>
        <w:widowControl/>
        <w:autoSpaceDE w:val="true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представителей</w:t>
      </w:r>
    </w:p>
    <w:p>
      <w:pPr>
        <w:pStyle w:val="Normal"/>
        <w:widowControl/>
        <w:autoSpaceDE w:val="true"/>
        <w:ind w:firstLine="567"/>
        <w:rPr/>
      </w:pPr>
      <w:bookmarkStart w:id="1" w:name="sub_100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родского поселения Рощинский</w:t>
        <w:tab/>
        <w:tab/>
        <w:tab/>
        <w:t xml:space="preserve"> </w:t>
        <w:tab/>
        <w:t xml:space="preserve">   О.И. Рубина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3.9pt;mso-wrap-distance-left:9.05pt;mso-wrap-distance-right:9.05pt;mso-wrap-distance-top:0pt;mso-wrap-distance-bottom:0pt;margin-top:0pt;mso-position-vertical-relative:text;margin-left:21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4"/>
      <w:szCs w:val="24"/>
    </w:rPr>
  </w:style>
  <w:style w:type="character" w:styleId="Style15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 CYR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аголовок приложения"/>
    <w:basedOn w:val="Normal"/>
    <w:next w:val="Normal"/>
    <w:qFormat/>
    <w:pPr>
      <w:widowControl w:val="false"/>
      <w:autoSpaceDE w:val="false"/>
      <w:ind w:firstLine="720"/>
      <w:jc w:val="right"/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6:00Z</dcterms:created>
  <dc:creator>Мама</dc:creator>
  <dc:description/>
  <cp:keywords/>
  <dc:language>en-US</dc:language>
  <cp:lastModifiedBy>Glbuh</cp:lastModifiedBy>
  <cp:lastPrinted>2024-02-07T15:47:00Z</cp:lastPrinted>
  <dcterms:modified xsi:type="dcterms:W3CDTF">2024-09-1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DB968539E4BD89A2D276F47ACBFFE</vt:lpwstr>
  </property>
  <property fmtid="{D5CDD505-2E9C-101B-9397-08002B2CF9AE}" pid="3" name="KSOProductBuildVer">
    <vt:lpwstr>1049-11.2.0.11440</vt:lpwstr>
  </property>
</Properties>
</file>