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1 (выписка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муниципальных служащих и руководителей муниципальных учреждений администрации городского поселения Рощинский муниципального района Волжский Самарской области и урегулированию конфликта интересов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«26» июля  2024 г. </w:t>
      </w:r>
    </w:p>
    <w:p>
      <w:pPr>
        <w:pStyle w:val="Normal"/>
        <w:suppressAutoHyphens w:val="true"/>
        <w:spacing w:lineRule="auto" w:line="264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9"/>
      </w:tblGrid>
      <w:tr>
        <w:trPr>
          <w:trHeight w:val="1027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соблюдению требований к служебному поведению муниципальных служащих и руководителей муниципальных учреждений администрации городского поселения Рощинский муниципального района Волжский Самарской области и урегулированию конфликта интересов  рассмотрела заявление о намерении муниципального служащего Администрации городского поселения Рощинский муниципального района Волжский Самарской области выполнять иную оплачиваемую работу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 решила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знать, что иная оплачиваемая работа в избирательной участковой комиссии городского поселения Рощинский муниципального района Волжский Самарской области в период с августа  по сентябрь 2024 года не влияет и не может повлиять на надлежащее, объективное и беспристрастное исполнение муниципальным служащим Администрации городского поселения Рощинский муниципального района Волжский Самарской области должностных обязанностей и не противоречит требованиям ст.14 Федерального закона от 25.12.2008 №273-ФЗ «О противодействии коррупции»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Направить заявление муниципального служащего Главе городского поселения Рощинский муниципального района Волжский Самарской области                    для согласования.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60" w:right="-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124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844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02:00Z</dcterms:created>
  <dc:creator>galina</dc:creator>
  <dc:description/>
  <dc:language>en-US</dc:language>
  <cp:lastModifiedBy>Deloproizvodstvo</cp:lastModifiedBy>
  <cp:lastPrinted>2024-03-05T11:24:00Z</cp:lastPrinted>
  <dcterms:modified xsi:type="dcterms:W3CDTF">2024-07-26T14:02:00Z</dcterms:modified>
  <cp:revision>2</cp:revision>
  <dc:subject/>
  <dc:title>УТВЕРЖДАЮ</dc:title>
</cp:coreProperties>
</file>